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彩帶體 Std W7" w:hAnsi="華康彩帶體 Std W7" w:eastAsia="華康彩帶體 Std W7"/>
          <w:spacing w:val="0"/>
          <w:sz w:val="24"/>
          <w:szCs w:val="32"/>
        </w:rPr>
        <w:t>【今日講台】</w:t>
      </w:r>
      <w:r>
        <w:rPr>
          <w:rFonts w:ascii="華康彩帶體 Std W7" w:hAnsi="華康彩帶體 Std W7" w:eastAsia="華康彩帶體 Std W7"/>
          <w:spacing w:val="0"/>
          <w:sz w:val="32"/>
          <w:szCs w:val="32"/>
        </w:rPr>
        <w:t>活在神跡中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黎廣傳弟兄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經文：馬太福音十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32"/>
        </w:rPr>
        <w:t>13~21</w:t>
      </w:r>
    </w:p>
    <w:p>
      <w:pPr>
        <w:pStyle w:val="Normal"/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大綱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肯聽主吩咐（十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32"/>
        </w:rPr>
        <w:t>16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彩帶體 Std W7" w:hAnsi="華康彩帶體 Std W7" w:eastAsia="華康彩帶體 Std W7" w:cs="華康彩帶體 Std W7"/>
          <w:spacing w:val="0"/>
          <w:sz w:val="2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肯為主擺上（十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32"/>
        </w:rPr>
        <w:t>17~18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魏碑體(P)" w:hAnsi="華康魏碑體(P)" w:eastAsia="華康魏碑體(P)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肯任主使用（十四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32"/>
        </w:rPr>
        <w:t>19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32"/>
        </w:rPr>
        <w:t>）</w:t>
      </w:r>
    </w:p>
    <w:p>
      <w:pPr>
        <w:pStyle w:val="Normal"/>
        <w:spacing w:lineRule="exact" w:line="280" w:before="312" w:after="0"/>
        <w:ind w:left="840" w:hanging="84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如火的試驗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林前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~15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陳水德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十八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前九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>
          <w:rFonts w:ascii="華康榜書體W8(P)" w:hAnsi="華康榜書體W8(P)" w:eastAsia="華康榜書體W8(P)"/>
          <w:sz w:val="32"/>
        </w:rPr>
      </w:pPr>
      <w:r>
        <w:rPr>
          <w:rFonts w:eastAsia="華康榜書體W8(P)" w:ascii="華康榜書體W8(P)" w:hAnsi="華康榜書體W8(P)"/>
          <w:sz w:val="32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</w:t>
      </w:r>
      <w:r>
        <w:rPr>
          <w:rFonts w:ascii="Times New Roman" w:hAnsi="Times New Roman" w:eastAsia="華康細圓體(P)"/>
          <w:b/>
          <w:spacing w:val="0"/>
          <w:sz w:val="20"/>
        </w:rPr>
        <w:t>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聖靈的果子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400" w:before="240" w:after="0"/>
        <w:jc w:val="both"/>
        <w:rPr>
          <w:rFonts w:ascii="華康榜書體W8(P)" w:hAnsi="華康榜書體W8(P)" w:eastAsia="華康榜書體W8(P)"/>
          <w:i/>
          <w:i/>
          <w:iCs/>
          <w:spacing w:val="0"/>
          <w:kern w:val="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8140</wp:posOffset>
            </wp:positionH>
            <wp:positionV relativeFrom="paragraph">
              <wp:posOffset>167005</wp:posOffset>
            </wp:positionV>
            <wp:extent cx="554355" cy="43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eastAsia="華康榜書體W8(P)"/>
          <w:i/>
          <w:iCs/>
          <w:spacing w:val="0"/>
          <w:kern w:val="0"/>
          <w:sz w:val="28"/>
          <w:szCs w:val="24"/>
        </w:rPr>
        <w:t>【為教會禱告】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  <w:t>1.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為中學生團契於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/17-19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參加「白浪戶外冒險學校」承辦之青少年冒險營禱告，求主保守他們出入平安，並在各項體驗活動中，以愛連結。</w:t>
      </w:r>
    </w:p>
    <w:p>
      <w:pPr>
        <w:pStyle w:val="Footer"/>
        <w:tabs>
          <w:tab w:val="clear" w:pos="4153"/>
          <w:tab w:val="clear" w:pos="8306"/>
          <w:tab w:val="right" w:pos="3360" w:leader="none"/>
        </w:tabs>
        <w:snapToGrid w:val="true"/>
        <w:spacing w:lineRule="exact" w:line="280" w:before="72" w:after="0"/>
        <w:jc w:val="both"/>
        <w:rPr>
          <w:rFonts w:ascii="華康細圓體(P)" w:hAnsi="華康細圓體(P)" w:eastAsia="華康細圓體(P)"/>
          <w:spacing w:val="0"/>
          <w:kern w:val="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Cs w:val="24"/>
        </w:rPr>
        <w:t>2. 7/28~8/1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即將舉辦「南海雙語營」，除了美國鳳凰城短宣隊之外，本教會中學、大專生約廿人攜手參與各項服事。請為行政籌備、同工訓練、課程預備禱告，求主開恩讓各個細節盡善盡美，每位同工倚靠聖靈所賜的能力服事；也為社區中已報名將近五十位孩童及國中生禱告，求主使他們以喜樂的心參與，讓這項活動成為認識耶穌的管道。</w:t>
      </w:r>
    </w:p>
    <w:p>
      <w:pPr>
        <w:pStyle w:val="Normal"/>
        <w:rPr>
          <w:sz w:val="32"/>
          <w:szCs w:val="32"/>
        </w:rPr>
      </w:pPr>
      <w:r>
        <w:rPr>
          <w:rFonts w:ascii="華康魏碑體(P)" w:hAnsi="華康魏碑體(P)" w:eastAsia="華康魏碑體(P)"/>
          <w:spacing w:val="0"/>
          <w:sz w:val="32"/>
          <w:szCs w:val="32"/>
        </w:rPr>
        <w:t>植堂異象分享</w:t>
      </w:r>
    </w:p>
    <w:p>
      <w:pPr>
        <w:pStyle w:val="PlainText"/>
        <w:autoSpaceDE w:val="true"/>
        <w:spacing w:lineRule="exact" w:line="320"/>
        <w:rPr>
          <w:rFonts w:ascii="華康魏碑體(P)" w:hAnsi="華康魏碑體(P)" w:eastAsia="華康魏碑體(P)"/>
          <w:spacing w:val="-8"/>
          <w:kern w:val="2"/>
          <w:szCs w:val="32"/>
        </w:rPr>
      </w:pPr>
      <w:r>
        <w:rPr>
          <w:rFonts w:ascii="華康魏碑體(P)" w:hAnsi="華康魏碑體(P)" w:eastAsia="華康魏碑體(P)"/>
          <w:spacing w:val="-8"/>
          <w:kern w:val="2"/>
          <w:szCs w:val="32"/>
        </w:rPr>
        <w:t>曾嘉逸弟兄（</w:t>
      </w:r>
      <w:r>
        <w:rPr>
          <w:rFonts w:eastAsia="華康魏碑體(P)" w:ascii="華康魏碑體(P)" w:hAnsi="華康魏碑體(P)"/>
          <w:spacing w:val="-8"/>
          <w:kern w:val="2"/>
          <w:szCs w:val="32"/>
        </w:rPr>
        <w:t>4/19</w:t>
      </w:r>
      <w:r>
        <w:rPr>
          <w:rFonts w:ascii="華康魏碑體(P)" w:hAnsi="華康魏碑體(P)" w:eastAsia="華康魏碑體(P)"/>
          <w:spacing w:val="-8"/>
          <w:kern w:val="2"/>
          <w:szCs w:val="32"/>
        </w:rPr>
        <w:t>講台摘要）</w:t>
      </w:r>
    </w:p>
    <w:p>
      <w:pPr>
        <w:pStyle w:val="Normal"/>
        <w:spacing w:lineRule="exact" w:line="30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3250</wp:posOffset>
            </wp:positionH>
            <wp:positionV relativeFrom="paragraph">
              <wp:posOffset>106045</wp:posOffset>
            </wp:positionV>
            <wp:extent cx="647700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12"/>
          <w:sz w:val="23"/>
        </w:rPr>
        <w:t>使徒行傳廿六</w:t>
      </w:r>
      <w:r>
        <w:rPr>
          <w:rFonts w:eastAsia="華康仿宋體W6" w:ascii="華康仿宋體W6" w:hAnsi="華康仿宋體W6"/>
          <w:spacing w:val="-12"/>
          <w:sz w:val="23"/>
        </w:rPr>
        <w:t>19</w:t>
      </w:r>
      <w:r>
        <w:rPr>
          <w:rFonts w:ascii="華康仿宋體W6" w:hAnsi="華康仿宋體W6" w:eastAsia="華康仿宋體W6"/>
          <w:spacing w:val="-12"/>
          <w:sz w:val="23"/>
        </w:rPr>
        <w:t>，是保羅在</w:t>
      </w:r>
      <w:r>
        <w:rPr>
          <w:rFonts w:ascii="華康仿宋體W6" w:hAnsi="華康仿宋體W6" w:eastAsia="華康仿宋體W6"/>
          <w:spacing w:val="-12"/>
          <w:sz w:val="23"/>
        </w:rPr>
        <w:t>亞基帕王</w:t>
      </w:r>
      <w:r>
        <w:rPr>
          <w:rFonts w:ascii="華康仿宋體W6" w:hAnsi="華康仿宋體W6" w:eastAsia="華康仿宋體W6"/>
          <w:spacing w:val="-12"/>
          <w:sz w:val="23"/>
        </w:rPr>
        <w:t>的前面受審判之時所說的話：「</w:t>
      </w:r>
      <w:r>
        <w:rPr>
          <w:rFonts w:ascii="華康仿宋體W6" w:hAnsi="華康仿宋體W6" w:eastAsia="華康仿宋體W6"/>
          <w:spacing w:val="-12"/>
          <w:sz w:val="23"/>
        </w:rPr>
        <w:t>亞基帕王啊，我故此沒有違背那從天上來的異象</w:t>
      </w:r>
      <w:r>
        <w:rPr>
          <w:rFonts w:ascii="華康仿宋體W6" w:hAnsi="華康仿宋體W6" w:eastAsia="華康仿宋體W6"/>
          <w:spacing w:val="-12"/>
          <w:sz w:val="23"/>
        </w:rPr>
        <w:t>。」</w:t>
      </w:r>
    </w:p>
    <w:p>
      <w:pPr>
        <w:pStyle w:val="Normal"/>
        <w:spacing w:lineRule="exact" w:line="300" w:before="120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保羅在這裡所講「從天上來的異象」是什麼呢？我們知道他原本是逼迫基督徒的，因為他不認識耶穌，對他而言耶穌的門徒就是叛黨，背叛了猶太人的祖宗摩西所流傳下來的許多教導，所以他大發熱心，四處去逼迫基督徒。就在往大馬色的路上，突然有大光照著他，復活的主耶穌從天上對他說：「掃羅，掃羅，你為什麼逼迫我？」從此他的生命有了一百八十度的大改變，這就是他在這裡所講的「從天上來的異象」。那個異象叫他認識了原來他所逼迫的耶穌，才是真正的神、是彌賽亞、是救主；他也領受主給他的吩咐，特別去向非猶太人</w:t>
      </w:r>
      <w:r>
        <w:rPr>
          <w:rFonts w:eastAsia="華康仿宋體W6" w:ascii="華康仿宋體W6" w:hAnsi="華康仿宋體W6"/>
          <w:spacing w:val="-12"/>
          <w:sz w:val="23"/>
        </w:rPr>
        <w:t>--</w:t>
      </w:r>
      <w:r>
        <w:rPr>
          <w:rFonts w:ascii="華康仿宋體W6" w:hAnsi="華康仿宋體W6" w:eastAsia="華康仿宋體W6"/>
          <w:spacing w:val="-12"/>
          <w:sz w:val="23"/>
        </w:rPr>
        <w:t>外邦人傳福音。從此他為著福音付上了生命的代價，他沒有違背那從天上來的異象，即或需要為福音犧牲，為福音捨命、流血，他在所不惜。這個異象影響保羅一生的方向，影響他一切的抉擇，他的工作就是根據主給他的這個異象。</w:t>
      </w:r>
    </w:p>
    <w:p>
      <w:pPr>
        <w:pStyle w:val="Normal"/>
        <w:spacing w:lineRule="exact" w:line="300" w:before="120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可能有人會說：「我們好羨慕保羅，他竟然有這種超然的經歷！」可能絕大多數的基督徒沒有這樣的經歷</w:t>
      </w:r>
      <w:r>
        <w:rPr>
          <w:rFonts w:eastAsia="華康仿宋體W6" w:ascii="華康仿宋體W6" w:hAnsi="華康仿宋體W6"/>
          <w:spacing w:val="-12"/>
          <w:sz w:val="23"/>
        </w:rPr>
        <w:t>--</w:t>
      </w:r>
      <w:r>
        <w:rPr>
          <w:rFonts w:ascii="華康仿宋體W6" w:hAnsi="華康仿宋體W6" w:eastAsia="華康仿宋體W6"/>
          <w:spacing w:val="-12"/>
          <w:sz w:val="23"/>
        </w:rPr>
        <w:t>「突然有大光照著你」，但是其實我們每一個人都有異象，或是說我們在教會裡面，神也給予教會異象；今天神召聚我們在神的家聚會，也一起為這個異象來努力；如果沒有異象，我們就不知道方向在哪裡。神要透過祂在我們身上的恩賜，一起來完成神的工作。在神偉大的工作中有一個永恆的旨意，我們是其中的一部分。所以我們得著神的恩賜，不是按著自己想怎樣就怎樣，我們需要明白，神要如何才能從我身上得到滿足呢？在你我的生命裡面，唯有神的心意得著滿足，我們才會有真正的滿足，否則我們所追求的一切，不過是滿足自己的私慾，滿足我的所求而已。保羅照著這個異象走，從此他的人生方向截然不同；如果沒有異象，我們一切的決定就照著我們的方便，照著環境的帶領來做決定。</w:t>
      </w:r>
    </w:p>
    <w:p>
      <w:pPr>
        <w:pStyle w:val="Normal"/>
        <w:spacing w:lineRule="exact" w:line="300" w:before="120" w:after="0"/>
        <w:ind w:firstLine="412"/>
        <w:jc w:val="both"/>
        <w:rPr/>
      </w:pPr>
      <w:r>
        <w:rPr>
          <w:rFonts w:ascii="華康仿宋體W6" w:hAnsi="華康仿宋體W6" w:eastAsia="華康仿宋體W6"/>
          <w:spacing w:val="-12"/>
          <w:sz w:val="23"/>
        </w:rPr>
        <w:t>有一位長老會的弟兄，從小在教會長大，現在在公家機關當約聘人員約一年的時間，他也努力地準備公職的考試，他來台中一年多，故鄉在屏東。我問他：「你以後有沒有打算在台中落腳呢？」他說：「我還不知道，因為我的工作還不知道在哪裡？」這是一個很實際的問題，我們的考量是「我的工作在哪裡，我就去哪裡。」我卻不太接受這種想法。主耶穌說「我們要先求祂的國和祂的義」，我們一切需要主是知道的。如果你的人生優先順序是工作擺在第一考量，很多決定都會受到影響；所以我們需要明白神在我們生命中的異象，這個異象決定「我要做什麼？我要住在哪裡？我要做什麼工作？我要怎樣安排時間？我要怎樣支配財富</w:t>
      </w:r>
      <w:r>
        <w:rPr>
          <w:rFonts w:ascii="華康仿宋體W6" w:hAnsi="華康仿宋體W6" w:eastAsia="華康仿宋體W6"/>
          <w:spacing w:val="-12"/>
          <w:sz w:val="23"/>
        </w:rPr>
        <w:t>…</w:t>
      </w:r>
      <w:r>
        <w:rPr>
          <w:rFonts w:ascii="華康仿宋體W6" w:hAnsi="華康仿宋體W6" w:eastAsia="華康仿宋體W6"/>
          <w:spacing w:val="-12"/>
          <w:sz w:val="23"/>
        </w:rPr>
        <w:t>？」我的一切資源都是為了這個異象。</w:t>
      </w:r>
    </w:p>
    <w:p>
      <w:pPr>
        <w:pStyle w:val="Normal"/>
        <w:spacing w:lineRule="exact" w:line="300" w:before="120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我剛蒙恩信主的時候，還在大學讀書，帶領我的基督徒常常講「倍加」異象，也就是一個基督徒去關心兩個人，然後幫助他們成長。我也不太了解什麼是異象，不過因為我參加的團體都在講這些事，都在從事這些工作，很積極的向人傳福音，陪人讀聖經、背聖經。我也每個禮拜有一兩個晚上會去學生宿舍敲門、探訪、跟學生傳福音；暑假也會花一個月的時間參加傳福音訓練。我接受的教導就是要去使萬民去作主的門徒，這是主的大使命。我周圍的基督徒也都是如此，他們都很熱心，很有活力；連後來和女朋友交往時彼此問對方「你這一生最想做的事情是什麼？」我們都說是要去使萬民去作主的門徒，一點都不浪漫。哇！我們好像被洗腦了對不對？然而這個異象到今天仍然深深的影響我們。感謝主，我們那時候真的不懂、不了解，我們也接受主裡長輩的教導和帶領，可是經過這廿幾年回頭來看，神的話沒有差錯。感謝主讓我學習「不只做一個信徒，要學習做耶穌的門徒，就是做耶穌的學生，希望越學習越像耶穌，因為我們裡面有耶穌的生命。」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 w:before="120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我剛到惠來里聚會處服事的時候，會眾人數是個位數，漸漸的有了十到十五個人，事工也開始推展。南台中聚會處則是</w:t>
      </w:r>
      <w:r>
        <w:rPr>
          <w:rFonts w:eastAsia="華康仿宋體W6" w:ascii="華康仿宋體W6" w:hAnsi="華康仿宋體W6"/>
          <w:spacing w:val="-12"/>
          <w:sz w:val="23"/>
        </w:rPr>
        <w:t>2003</w:t>
      </w:r>
      <w:r>
        <w:rPr>
          <w:rFonts w:ascii="華康仿宋體W6" w:hAnsi="華康仿宋體W6" w:eastAsia="華康仿宋體W6"/>
          <w:spacing w:val="-12"/>
          <w:sz w:val="23"/>
        </w:rPr>
        <w:t>年開始的事工，從我們關心一個決志的學生，慢慢的接觸他的同學，大概經過一年就建立了一個學生團契。後來因為惠來里的一個家庭小組住的都比較靠近南區，就把這個小組跟學生的團契併在一起，成立了教會。中科聚會處是</w:t>
      </w:r>
      <w:r>
        <w:rPr>
          <w:rFonts w:eastAsia="華康仿宋體W6" w:ascii="華康仿宋體W6" w:hAnsi="華康仿宋體W6"/>
          <w:spacing w:val="-12"/>
          <w:sz w:val="23"/>
        </w:rPr>
        <w:t>2006</w:t>
      </w:r>
      <w:r>
        <w:rPr>
          <w:rFonts w:ascii="華康仿宋體W6" w:hAnsi="華康仿宋體W6" w:eastAsia="華康仿宋體W6"/>
          <w:spacing w:val="-12"/>
          <w:sz w:val="23"/>
        </w:rPr>
        <w:t>年開始的，也是從惠來里的一個家庭小組，有五個家庭，出去租了一個</w:t>
      </w:r>
      <w:r>
        <w:rPr>
          <w:rFonts w:eastAsia="華康仿宋體W6" w:ascii="華康仿宋體W6" w:hAnsi="華康仿宋體W6"/>
          <w:spacing w:val="-12"/>
          <w:sz w:val="23"/>
        </w:rPr>
        <w:t>120</w:t>
      </w:r>
      <w:r>
        <w:rPr>
          <w:rFonts w:ascii="華康仿宋體W6" w:hAnsi="華康仿宋體W6" w:eastAsia="華康仿宋體W6"/>
          <w:spacing w:val="-12"/>
          <w:sz w:val="23"/>
        </w:rPr>
        <w:t>坪的場地開始。</w:t>
      </w:r>
      <w:r>
        <w:rPr>
          <w:rFonts w:eastAsia="華康仿宋體W6" w:ascii="華康仿宋體W6" w:hAnsi="華康仿宋體W6"/>
          <w:spacing w:val="-12"/>
          <w:sz w:val="23"/>
        </w:rPr>
        <w:t>2007</w:t>
      </w:r>
      <w:r>
        <w:rPr>
          <w:rFonts w:ascii="華康仿宋體W6" w:hAnsi="華康仿宋體W6" w:eastAsia="華康仿宋體W6"/>
          <w:spacing w:val="-12"/>
          <w:sz w:val="23"/>
        </w:rPr>
        <w:t>年開始的雲科福音事工，一開始也只有一對在雲科大教書的夫妻，從這個家庭開始，目前大概有</w:t>
      </w:r>
      <w:r>
        <w:rPr>
          <w:rFonts w:eastAsia="華康仿宋體W6" w:ascii="華康仿宋體W6" w:hAnsi="華康仿宋體W6"/>
          <w:spacing w:val="-12"/>
          <w:sz w:val="23"/>
        </w:rPr>
        <w:t>20</w:t>
      </w:r>
      <w:r>
        <w:rPr>
          <w:rFonts w:ascii="華康仿宋體W6" w:hAnsi="華康仿宋體W6" w:eastAsia="華康仿宋體W6"/>
          <w:spacing w:val="-12"/>
          <w:sz w:val="23"/>
        </w:rPr>
        <w:t>個人聚會，大部分都是學生。弟兄姊妹，我要講的重點是，這些都不是我們計劃預期中的事工。甚至剛開始在惠來里有一些同工覺得我們的力量非常的薄弱，沒有太多的人力去發展這些工作，但我覺得如果是出於神，神的熱心就會成就這些事情。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 w:before="120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福音的本質就是生命，所以我們不是要建立一個事工，而是要幫助基督徒得著新生命，信靠主、依靠神、凡事能交託順服神的話，與神建立生命連結的關係，而這個生命就是因為有耶穌的愛在我們中間。所以一個基督徒的生命應該充滿愛的熱情，因為有耶穌的愛住在我們的裡面。這麼多年來，我經常做第一線的福音工作，每次要出去的時候我內心都很掙扎，禮拜天上台講道也很掙扎，因為我的個性比較不是這樣的。但是當我軟弱的時候，我得力量的秘訣就是思想耶穌的愛，主的愛就給我力量，挑旺我，使我裡面充滿興奮。不管聚會人多人少，你裡面的愛就能感染別人，讓人體會耶穌的愛在我們的中間。所以今天有人來到我們教會，他有沒有感覺到耶穌的愛在這裡點燃啊？耶穌的愛要透過你我的身上點燃，讓人們感受溫暖，感受熱情。</w:t>
      </w:r>
    </w:p>
    <w:p>
      <w:pPr>
        <w:pStyle w:val="Normal"/>
        <w:tabs>
          <w:tab w:val="clear" w:pos="479"/>
          <w:tab w:val="left" w:pos="4800" w:leader="none"/>
        </w:tabs>
        <w:spacing w:lineRule="exact" w:line="302" w:before="120" w:after="0"/>
        <w:ind w:firstLine="412"/>
        <w:jc w:val="both"/>
        <w:rPr>
          <w:rFonts w:ascii="華康仿宋體W6" w:hAnsi="華康仿宋體W6" w:eastAsia="華康仿宋體W6"/>
          <w:spacing w:val="-12"/>
          <w:sz w:val="23"/>
        </w:rPr>
      </w:pPr>
      <w:r>
        <w:rPr>
          <w:rFonts w:ascii="華康仿宋體W6" w:hAnsi="華康仿宋體W6" w:eastAsia="華康仿宋體W6"/>
          <w:spacing w:val="-12"/>
          <w:sz w:val="23"/>
        </w:rPr>
        <w:t>教會的事工不是少數同工的事，而是每位弟兄姊妹都要被教導、被邀請參與。教會每個月的同工會也是每一個人都被歡迎來參加的，每個人都要學習做祭司，服事神，這是神的心意。服事神不是傳道人的特權，不是少數人的特權，而是每一個神兒女的權利。藉著服事神我們屬靈的生命才會更加的成熟老練，否則你永遠只是客人。我鼓勵你們要積極的關心、參與教會的服事，透過服事自然能夠跟弟兄姊妹有更多的連結，在服事中我們經歷彼此相愛。</w:t>
      </w:r>
    </w:p>
    <w:p>
      <w:pPr>
        <w:pStyle w:val="Normal"/>
        <w:tabs>
          <w:tab w:val="clear" w:pos="479"/>
          <w:tab w:val="left" w:pos="4800" w:leader="none"/>
        </w:tabs>
        <w:spacing w:lineRule="exact" w:line="302" w:before="120" w:after="0"/>
        <w:ind w:firstLine="412"/>
        <w:jc w:val="both"/>
        <w:rPr>
          <w:color w:val="000000"/>
          <w:sz w:val="28"/>
        </w:rPr>
      </w:pPr>
      <w:r>
        <w:rPr>
          <w:rFonts w:ascii="華康仿宋體W6" w:hAnsi="華康仿宋體W6" w:eastAsia="華康仿宋體W6"/>
          <w:spacing w:val="-12"/>
          <w:sz w:val="23"/>
        </w:rPr>
        <w:t>弟兄姊妹，我們不要只做領受恩典的人。主耶穌說「人子來是要服事人，並且捨命作多人的贖價」。服事一定有勞苦，一定需要很多的忍耐。每次我讀教牧書信的時候，印象最深刻的兩個字就是「忍耐」。沒有錯，教會是講愛的，但你會發現教會裡面也需要很多的忍耐。如果你沒有融入教會，你就學不到這個功課，而「忍耐」是聖靈所結的果子。一個農夫殷勤的耕種，他要忍耐等候寶貴的結實。一個媽媽懷孕，她要非常忍耐的讓寶寶在母腹中發育成長，直到日期滿了。弟兄姊妹，在神的家裡面我們每個人都要服事，都要用基督的愛彼此包容，發揮神給的恩賜，不要以為你沒有恩賜，神造了你、救了你，你就是有用的。你可能不知道你的恩賜是什麼，但參與教會幫忙各樣事情，慢慢的，神會讓你知道你的恩賜是什麼，你會經歷服事的滿足喜樂，你會深刻的經歷神，因為耶穌說「我就與你同在」，藉此教會也會更多的成長。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/>
      </w:pPr>
      <w:r>
        <w:rPr>
          <w:rFonts w:ascii="Times New Roman" w:hAnsi="Times New Roman" w:eastAsia="華康彩帶體 Std W7"/>
          <w:i/>
          <w:iCs/>
          <w:spacing w:val="0"/>
          <w:sz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7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Cs w:val="24"/>
        </w:rPr>
        <w:t>26</w:t>
      </w:r>
      <w:r>
        <w:rPr>
          <w:rFonts w:ascii="華康細圓體(P)" w:hAnsi="華康細圓體(P)" w:eastAsia="華康細圓體(P)"/>
          <w:spacing w:val="0"/>
          <w:kern w:val="0"/>
          <w:szCs w:val="24"/>
        </w:rPr>
        <w:t>日（主日）舉行受浸，已信主仍未受浸的慕道友請向教會辦公室報名，以安排受浸前談話。</w:t>
      </w:r>
    </w:p>
    <w:p>
      <w:pPr>
        <w:pStyle w:val="Normal"/>
        <w:tabs>
          <w:tab w:val="clear" w:pos="479"/>
          <w:tab w:val="left" w:pos="4800" w:leader="none"/>
        </w:tabs>
        <w:spacing w:lineRule="exact" w:line="300" w:before="240" w:after="0"/>
        <w:jc w:val="both"/>
        <w:rPr>
          <w:rFonts w:ascii="Times New Roman" w:hAnsi="Times New Roman" w:eastAsia="華康粗圓體(P)"/>
          <w:color w:val="000000"/>
          <w:spacing w:val="0"/>
          <w:kern w:val="0"/>
          <w:sz w:val="28"/>
          <w:szCs w:val="24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kern w:val="0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eastAsia="華康粗圓體(P)" w:ascii="Times New Roman" w:hAnsi="Times New Roman"/>
          <w:color w:val="000000"/>
          <w:spacing w:val="0"/>
          <w:sz w:val="28"/>
          <w:u w:val="single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黎廣傳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活在神跡中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生命最美的選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馬太福音十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3~21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黎廣傳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活在神跡中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生命最美的選擇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馬太福音十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3~21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91785</wp:posOffset>
                </wp:positionH>
                <wp:positionV relativeFrom="page">
                  <wp:posOffset>357060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有一個賣紫色布疋的婦人，名叫呂底亞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是推雅推喇城的人，素來敬拜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5648" w:right="-224" w:hanging="576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他聽見了，主就開導他的心，叫他留心聽保羅所講的話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使徒行傳十六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1.1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有一個賣紫色布疋的婦人，名叫呂底亞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是推雅推喇城的人，素來敬拜神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5648" w:right="-224" w:hanging="576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他聽見了，主就開導他的心，叫他留心聽保羅所講的話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使徒行傳十六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Calibri">
    <w:charset w:val="00"/>
    <w:family w:val="swiss"/>
    <w:pitch w:val="variable"/>
  </w:font>
  <w:font w:name="華康魏碑體(P)">
    <w:charset w:val="88"/>
    <w:family w:val="script"/>
    <w:pitch w:val="variable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華康細圓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6" w:hAnsi="華康仿宋體W6" w:eastAsia="華康仿宋體W6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海報體 Std W9" w:hAnsi="華康海報體 Std W9" w:eastAsia="華康海報體 Std W9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細圓體(P)" w:hAnsi="華康細圓體(P)" w:eastAsia="華康細圓體(P)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華康仿宋體W6" w:cs="Times New Roman"/>
    </w:rPr>
  </w:style>
  <w:style w:type="character" w:styleId="WW8Num43z0">
    <w:name w:val="WW8Num43z0"/>
    <w:qFormat/>
    <w:rPr>
      <w:rFonts w:ascii="細明體;MingLiU" w:hAnsi="細明體;MingLiU" w:eastAsia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細圓體(P)" w:hAnsi="華康細圓體(P)" w:eastAsia="華康細圓體(P)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cs="LRS System 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0z1">
    <w:name w:val="WW8Num60z1"/>
    <w:qFormat/>
    <w:rPr>
      <w:rFonts w:ascii="Times New Roman" w:hAnsi="Times New Roman" w:eastAsia="華康仿宋體W6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華康仿宋體W6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華康仿宋體W6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華康彩帶體 Std W7" w:hAnsi="華康彩帶體 Std W7" w:eastAsia="華康彩帶體 Std W7" w:cs="Times New Roman"/>
      <w:sz w:val="21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華康細圓體(P)" w:hAnsi="華康細圓體(P)" w:eastAsia="華康細圓體(P)" w:cs="Times New Roman"/>
      <w:b w:val="false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華康細圓體(P)" w:hAnsi="華康細圓體(P)" w:eastAsia="華康細圓體(P)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華康彩帶體 Std W7" w:hAnsi="華康彩帶體 Std W7" w:eastAsia="華康彩帶體 Std W7" w:cs="Times New Roman"/>
      <w:sz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ebdings" w:hAnsi="Webdings" w:cs="LRS System 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新細明體;PMingLiU" w:cs="Times New Roman"/>
      <w:b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華康華綜體 Std W5" w:hAnsi="華康華綜體 Std W5" w:eastAsia="華康華綜體 Std W5" w:cs="Times New Roman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103z0">
    <w:name w:val="WW8Num103z0"/>
    <w:qFormat/>
    <w:rPr>
      <w:rFonts w:ascii="華康細圓體(P)" w:hAnsi="華康細圓體(P)" w:eastAsia="華康細圓體(P)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14z0">
    <w:name w:val="WW8Num11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26:00Z</dcterms:created>
  <dc:creator>吳華青</dc:creator>
  <dc:description/>
  <cp:keywords>退後及復興（下） 吳華青</cp:keywords>
  <dc:language>en-US</dc:language>
  <cp:lastModifiedBy>NHL Assembly</cp:lastModifiedBy>
  <cp:lastPrinted>2009-07-18T10:22:00Z</cp:lastPrinted>
  <dcterms:modified xsi:type="dcterms:W3CDTF">2009-07-18T02:45:00Z</dcterms:modified>
  <cp:revision>6</cp:revision>
  <dc:subject/>
  <dc:title>怎樣才能作合神心意的僕人</dc:title>
</cp:coreProperties>
</file>